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ind w:left="284" w:right="339" w:hanging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ПРОГРАММА</w:t>
      </w:r>
    </w:p>
    <w:p>
      <w:pPr>
        <w:pStyle w:val="Style20"/>
        <w:ind w:left="284" w:right="339" w:hanging="0"/>
        <w:jc w:val="center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августовского педагогического совета</w:t>
      </w:r>
    </w:p>
    <w:p>
      <w:pPr>
        <w:pStyle w:val="Style20"/>
        <w:ind w:left="284" w:right="339" w:hanging="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  <w:t>«Муниципальная стратегия образования - пути эффективного развития»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36"/>
          <w:szCs w:val="24"/>
          <w:lang w:eastAsia="ru-RU"/>
        </w:rPr>
      </w:pPr>
      <w:r>
        <w:rPr>
          <w:rFonts w:cs="Times New Roman" w:ascii="Times New Roman" w:hAnsi="Times New Roman"/>
          <w:i/>
          <w:sz w:val="36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drawing>
          <wp:inline distT="0" distB="0" distL="0" distR="0">
            <wp:extent cx="4618355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20"/>
        <w:ind w:left="426" w:right="422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ГРАММА</w:t>
      </w:r>
    </w:p>
    <w:p>
      <w:pPr>
        <w:pStyle w:val="Style20"/>
        <w:ind w:left="426" w:right="422" w:hanging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августовского педагогического совета</w:t>
      </w:r>
    </w:p>
    <w:p>
      <w:pPr>
        <w:pStyle w:val="Style20"/>
        <w:ind w:left="426" w:right="42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Муниципальная стратегия образования - пути эффективного развития»</w:t>
      </w:r>
    </w:p>
    <w:p>
      <w:pPr>
        <w:pStyle w:val="Style20"/>
        <w:ind w:left="426" w:right="422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Цель:</w:t>
      </w:r>
      <w:r>
        <w:rPr>
          <w:rFonts w:cs="Times New Roman" w:ascii="Times New Roman" w:hAnsi="Times New Roman"/>
          <w:sz w:val="30"/>
          <w:szCs w:val="30"/>
          <w:lang w:eastAsia="ru-RU"/>
        </w:rPr>
        <w:t> обсуждение актуальных задач развития муниципальной системы образования на 2015/2016 учебный год.</w:t>
      </w:r>
    </w:p>
    <w:p>
      <w:pPr>
        <w:pStyle w:val="Style20"/>
        <w:ind w:left="426" w:right="422" w:hanging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Задачи:</w:t>
      </w:r>
    </w:p>
    <w:p>
      <w:pPr>
        <w:pStyle w:val="Style20"/>
        <w:ind w:left="426" w:right="422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обозначить приоритеты и проблемы по основным направлениям деятельности муниципальной системы образования;</w:t>
      </w:r>
    </w:p>
    <w:p>
      <w:pPr>
        <w:pStyle w:val="Style20"/>
        <w:ind w:left="426" w:right="422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определить пути развития муниципальной системы образования в современных условиях.</w:t>
      </w:r>
    </w:p>
    <w:p>
      <w:pPr>
        <w:pStyle w:val="Style20"/>
        <w:ind w:left="426" w:right="422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20"/>
        <w:ind w:left="426" w:right="422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Участники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едставители администрации города, депутаты городского Совета, педагоги, воспитатели образовательных учреждений и центра дополнительного образования, управленцы, представители управляющих советов, высшей школы.</w:t>
      </w:r>
    </w:p>
    <w:p>
      <w:pPr>
        <w:pStyle w:val="Style20"/>
        <w:ind w:left="426" w:right="422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Style20"/>
        <w:ind w:left="426" w:right="422" w:hanging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Style20"/>
        <w:ind w:left="426" w:right="422" w:hanging="0"/>
        <w:rPr/>
      </w:pPr>
      <w:r>
        <w:rPr>
          <w:rFonts w:cs="Times New Roman" w:ascii="Times New Roman" w:hAnsi="Times New Roman"/>
          <w:sz w:val="30"/>
          <w:szCs w:val="30"/>
        </w:rPr>
        <w:t>Дата проведения: 27 августа 2015 г.</w:t>
      </w:r>
    </w:p>
    <w:p>
      <w:pPr>
        <w:pStyle w:val="Normal"/>
        <w:tabs>
          <w:tab w:val="clear" w:pos="708"/>
          <w:tab w:val="left" w:pos="1134" w:leader="none"/>
        </w:tabs>
        <w:ind w:left="426" w:right="280" w:hanging="0"/>
        <w:rPr>
          <w:sz w:val="30"/>
          <w:szCs w:val="30"/>
        </w:rPr>
      </w:pPr>
      <w:r>
        <w:rPr>
          <w:sz w:val="30"/>
          <w:szCs w:val="30"/>
        </w:rPr>
        <w:t>Место проведения: г. Лесосибирск, МБОУ Гимназия, мкр. 7-й, 10</w:t>
      </w:r>
    </w:p>
    <w:p>
      <w:pPr>
        <w:pStyle w:val="Normal"/>
        <w:ind w:firstLine="3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>
          <w:trHeight w:val="56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.08.20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-1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гистрация участников совещ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00-12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бщее 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.00–11.00 - Работа выставок-продаж, книжной ярмарки,  «Экспо-холла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«Образовательная среда учреждения как средство развития и реализации интеллектуального, творческого и личностного потенциала обучающегося»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/>
                <w:sz w:val="30"/>
                <w:szCs w:val="30"/>
                <w:lang w:eastAsia="ru-RU"/>
              </w:rPr>
            </w:r>
          </w:p>
          <w:p>
            <w:pPr>
              <w:pStyle w:val="Style18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1.00-11.15 </w:t>
            </w:r>
            <w:r>
              <w:rPr>
                <w:sz w:val="30"/>
                <w:szCs w:val="30"/>
              </w:rPr>
              <w:t xml:space="preserve">- Приветствие участников августовского педсовета. 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Гимальдинов З. М., исполняющий полномочия Главы города Лесосибирска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Вирц Р.С., заместитель главы администрации города Лесосибирска по социальным вопросам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15–12.10</w:t>
            </w:r>
            <w:r>
              <w:rPr>
                <w:sz w:val="30"/>
                <w:szCs w:val="30"/>
              </w:rPr>
              <w:t> - Доклад  «Муниципальная стратегия образования - пути эффективного развития»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Егорова О.Ю.,  начальник управления образования администрации города Лесосибирск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10–12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еры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30-13.50</w:t>
            </w:r>
          </w:p>
          <w:p>
            <w:pPr>
              <w:pStyle w:val="Style20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Работа групп по проектам ОУ, ДОУ в рамках муниципальной стратегии развития образования (проектные команды ОУ, ДО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cs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зентация проектов ОУ (актовый за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Группа№1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группы: Петрук В.Г.- зам.начальника отдела общего, дошкольного, дополнительного образования и воспитания, Модератор группы: Кирьянова Н.Е.- зам.директора МБУ «МИМЦ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  «Специализированный класс инженерно-технологической направленности» (МБОУ «Лицей»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 «Специализированный класс естественно – научной  направленности» (МБОУ «СОШ №9»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ект «Специализированный педагогический класс «Ученый будущего»» (МБОУ «Гимназия»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 «Развитие математического мышления учащихся как условие успешности освоения предметов естественно – математического цикла» (МБОУ «СОШ №4»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 ««Обучение без границ» - формирование культурно-образовательного пространства на материале «Енисейск - 400» как условие развития языковой компетенции» (МБОУ «ООШ №5»)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зентация проектов ДО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Группа №2</w:t>
            </w:r>
            <w:r>
              <w:rPr>
                <w:sz w:val="30"/>
                <w:szCs w:val="30"/>
              </w:rPr>
              <w:t xml:space="preserve"> «Предметно – пространственная развивающая среда ДОУ в условиях реализации ФГОС ДО» (каб.2-15)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уководитель группы: Котляр И.В.- главный специалист отдела общего, дошкольного, дополнительного образования и воспитания, Модератор группы: Чеканова Н.С., старший воспитатель ДОУ № 10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Группа №3</w:t>
            </w:r>
            <w:r>
              <w:rPr>
                <w:sz w:val="30"/>
                <w:szCs w:val="30"/>
              </w:rPr>
              <w:t xml:space="preserve"> ( каб. 2-12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тельные технологии при формировании инициативы и самостоятельности дошкольников». Интерактивное общение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 группы:  Шамсутдинова М.В.- методист МБУ «МИМЦ»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ератор группы: Бахтина М.Н. старший воспитатель ДОУ №4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Группа №4</w:t>
            </w:r>
            <w:r>
              <w:rPr>
                <w:sz w:val="30"/>
                <w:szCs w:val="30"/>
              </w:rPr>
              <w:t xml:space="preserve"> Технологии развития коммуникативных навыков дошкольников». Дискуссионный клуб ( каб.2-16)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уководитель группы: Колосов В.Г.- начальник отдела общего, дошкольного, дополнительного образования и воспитания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ератор группы: Федосеенко М.В. старший воспитатель ДОУ №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3.50–14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ерерыв, кофе-пауза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4.10–15.00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здравительная откры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8602"/>
      </w:tblGrid>
      <w:tr>
        <w:trPr>
          <w:trHeight w:val="39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Экспо-холл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 кабинет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2-1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Использование интерактивной доски на уроках в 1 классе – Е.В. Баланюк, учитель начальных классов МБОУ «ООШ №5»</w:t>
            </w:r>
          </w:p>
        </w:tc>
      </w:tr>
      <w:tr>
        <w:trPr>
          <w:trHeight w:val="78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Возможности интерактивной доски «</w:t>
            </w:r>
            <w:r>
              <w:rPr>
                <w:sz w:val="30"/>
                <w:szCs w:val="30"/>
                <w:lang w:val="en-US"/>
              </w:rPr>
              <w:t>SMART</w:t>
            </w:r>
            <w:r>
              <w:rPr>
                <w:sz w:val="30"/>
                <w:szCs w:val="30"/>
              </w:rPr>
              <w:t>» в начальных классах – Оленицкая А.А., учитель начальных классов, МБОУ «СОШ № 9»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кабинет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2-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Цифровая лаборатория по физике – Мошегова С.В., учитель физики, МБОУ «Гимназия»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Использование электронных карт на уроках географии в 5-11 классах (программное обеспечение «Живая география 2.0»)- Николаев В.А., учитель географии МБОУ «СОШ №2»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ьзование цифрового оборудования на уроках биологии - Жиляева Е.Н. , учитель биологии МБОУ «Лицей»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 кабинет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2-1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Возможности документ - камеры и графического планшета в образовательном процессе – Кошляк И.С, учитель химии МБОУ СОШ №1», Есипенко Е.Н, учитель русского  языка  и литературы МБОУ «СОШ № 1»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  <w:lang w:eastAsia="en-US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Лего-технологии, робототехника (выставка оборудования)  – Оленицкий А.А.,  МБОУ «СОШ №9»</w:t>
            </w:r>
          </w:p>
        </w:tc>
      </w:tr>
      <w:tr>
        <w:trPr>
          <w:trHeight w:val="113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Times New Roman" w:cs="Times New Roman"/>
                <w:b/>
                <w:sz w:val="30"/>
                <w:szCs w:val="30"/>
                <w:lang w:eastAsia="en-US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ожности издательского центра при достижении и образовательных результатов в соответствии с требованиями ФГОСООО - Комарова И.А.,руководитель издательского центра МБОУ «Лицей»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 кабинет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2-1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Городская библиотечная система – информационно - образовательный ресурс ОУ - Дейнеко И.В., главный библиограф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МБУК «ЦБС» г. Лесосибирска 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 кабинет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/>
                <w:sz w:val="30"/>
                <w:szCs w:val="30"/>
              </w:rPr>
              <w:t>2-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Мини-мастер классы использования современных дидактических игр и пособий  в ДОУ -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ДОУ № 6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ырянова Ю.Р.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ДОУ № 11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Чегодаева Н.П.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ДОУ № 43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арловская Ю.В., ДОУ №17 Ерофеева А.Н.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ДОУ № 42 Мейдус  Г.Р., ДОУ № 42 Лаврентьева  О.П., ДОУ № 7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верюха М.В.</w:t>
            </w:r>
          </w:p>
        </w:tc>
      </w:tr>
      <w:tr>
        <w:trPr>
          <w:trHeight w:val="39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426" w:right="568" w:gutter="0" w:header="426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1:00Z</dcterms:created>
  <dc:creator>Минов В.А</dc:creator>
  <dc:description/>
  <cp:keywords/>
  <dc:language>en-US</dc:language>
  <cp:lastModifiedBy>Admin</cp:lastModifiedBy>
  <cp:lastPrinted>2015-08-26T16:45:00Z</cp:lastPrinted>
  <dcterms:modified xsi:type="dcterms:W3CDTF">2015-08-28T06:18:00Z</dcterms:modified>
  <cp:revision>9</cp:revision>
  <dc:subject/>
  <dc:title>Агентство образования администрации Красноярского края</dc:title>
</cp:coreProperties>
</file>